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color w:val="FF0000"/>
          <w:sz w:val="24"/>
          <w:szCs w:val="24"/>
        </w:rPr>
        <w:t>Родители — первые учителя дет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Советы педагог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Как заниматься с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Удовлетворяя любознательность детей, родители тем самым помогают им приобрести навыки учеб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В первые шесть лет своей жизни дети учатся больше, чем за всю остальную жиз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Для родителей важно знать, как и во что играть с детьми, так как игра и домашние занятия с ними помогают в уч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Все, чему родители научили своих детей до школы, является солидным фундаментом для обучения в н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Как родители могут помочь своим детям уч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Постарайтесь выбрать удобное для занятий время. Старайтесь заниматься регулярно. Если в течение недели вы заняты, используйте для этого конец рабочей недели. При обучении придерживайтесь следующих принципов:</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ддерживайте интересы ребенка;</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предлагайте ребенку новый материал для речевого развития;</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поощряйте ребенка в его стремлении самостоятельно исправлять свои ошибки;</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i/>
          <w:iCs/>
          <w:color w:val="000000"/>
          <w:sz w:val="24"/>
          <w:szCs w:val="24"/>
        </w:rPr>
        <w:t>одобряйте применение знаний в деятель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Как развивать речь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Ваша речь должна быть примером для подражания. Чем больше вы общаетесь с ребенком, тем богаче и насыщеннее его словарь, тем больше он приобретает навыков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Ваша речь должна быть четкой. Разучивайте с детьми новые стихи, песни, учите его пересказывать те или иные истории. Играйте с детьми в такие игры, которые развивают его речь, память и вним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Постарайтесь изолировать ребенка от просмотра телешоу, фильмов, песен, разговоров с детьми, которые научат их неприемлемым нормам языка и повед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Роль родителей в развитии у детей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Чтобы развивать мышление детей, предлагайте им те предметы, которые дают возможность делать что-либо новое, экспериментировать. Дорогие игрушки не всегда дают простор для развития фантазии. Для развития мышления детей можно предложить им строительный материал, головоломки, мозаику, природный материал. Не забывайте про наблюдения за животными и насекомыми в зоопарке и на улице, изготовление игрушек из различных лоскутков, ракушек, листьев, поездки в город, деревню, экскурсии в зоопарк, музеи и т.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Роль родителей в обучении детей пись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Сначала дети рисуют каракули, которые обозначают у них буквы. Настоящие буквы они узнают позднее. После пяти лет дети интересуются буквами алфавита и пишут слова так, как слыш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Выберите время, чтобы позаниматься с ребенком в написании букв, имен. Приготовьте для этого карандаши, ручки, бумагу. Старайтесь не замечать ошибок, допущенных ребенком, и чаще хвалите его за все, что он напишет. Пусть ребенок пишет письма, поздравительные открытки друзьям и знакомым. Записывайте названия различных вывесок, которые находятся около вашего дома, составляйте списки друзей ребенка, знакомых, любимых игрушек и т.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Роль родителей в обучении детей чтению</w:t>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ый лучший способ заинтересовать ребенка чтением – ежедневно читать ему и вместе с ним. Чтение и обсуждение показывает, понимает ли ваш ребенок смысл прочитанного. Дети любят слушать знакомые истории снова и снова. Им очень нравится ходить в библиотеку за новыми книжками. Попросите библиотекаря или педагога оказать вам помощь в подборе хороших увлекательных книжек.</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color w:val="32CD32"/>
                <w:sz w:val="24"/>
                <w:szCs w:val="24"/>
              </w:rPr>
              <w:t>Памятка родителям от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е заставляйте меня чувствовать себя младше, чем я есть на самом деле. Я отыграюсь на вас за это, став «плаксой» и «нытиком».</w:t>
              <w:br/>
              <w:t>Не делайте для меня и за меня то, что я в состоянии сделать для себя сам. Я могу продолжать использовать вас в качестве прислуги.</w:t>
              <w:br/>
              <w:t>Не требуйте от меня немедленных объяснений, зачем я сделал то или иное. Я иногда и сам не знаю, почему поступаю так, а не иначе.</w:t>
              <w:br/>
              <w:t>Не подвергайте слишком большому испытанию мою честность. Будучи запуган, я легко превращаюсь в лжеца.</w:t>
              <w:br/>
              <w:t>Пусть мои страхи и опасения не вызывают у вас беспокойства. Иначе я буду бояться еще больше. Покажите мне, что такое мужество.</w:t>
              <w:br/>
              <w:t>Не давайте обещаний, которых вы не можете выполнить — это поколеблет мою веру в вас.</w:t>
              <w:br/>
              <w:t>Не придирайтесь ко мне и не ворчите на меня. Если вы будете это делать, то я буду вынужден защищаться, притворяясь глухим.</w:t>
              <w:br/>
              <w:t>Не пытайтесь читать мне наставления и нотации. Вы будете удивлены, открыв, как великолепно я знаю, что такое хорошо и что такое плохо.</w:t>
              <w:br/>
              <w:t>Не защищайте меня от последствий собственных ошибок. Я, как и вы, учусь на собственном опыте.</w:t>
              <w:br/>
              <w:t>Не забывайте, я люблю экспериментировать. Таким образом я познаю мир, поэтому, пожалуйста, смиритесь с этим.</w:t>
              <w:br/>
              <w:t>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br/>
              <w:t>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br/>
              <w:t>Я чувствую, когда вам трудно и тяжело. Не прячьтесь от меня. Дайте мне возможность пережить это вместе с вами. Когда вы доверяете мне — я буду доверять вам.</w:t>
              <w:br/>
              <w:t>Не беспокойтесь, что мы проводим вместе слишком мало времени. Для меня важнее то, как мы его проводим.</w:t>
              <w:br/>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br/>
              <w:t>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7:00Z</dcterms:created>
  <dc:creator>Гузель</dc:creator>
  <dc:description/>
  <cp:keywords/>
  <dc:language>en-US</dc:language>
  <cp:lastModifiedBy>Гузель</cp:lastModifiedBy>
  <dcterms:modified xsi:type="dcterms:W3CDTF">2011-03-18T18:37:00Z</dcterms:modified>
  <cp:revision>2</cp:revision>
  <dc:subject/>
  <dc:title/>
</cp:coreProperties>
</file>